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ocide Product Work Request Form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an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ress and phon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act name and email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of Request to PC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ected date of work arrival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me of Product(s) and PCS number(s) if  they are currently a notified under transitional measures on the Irish marke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 it a Product Family and if so how many product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scription of the use of the product (s)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tive Substance(s)  (% w/w)  and potential substances of concern (% w/w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es the active substance fulfil the exclusion criteria?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 the active substance a candidate for substitution?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ve you considered the Endocrine Disruptor properties of the product including co-formulants?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ct Type (PT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mulation Type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pplication Type (e.g. simplified authorisation, national authorisation, union authorisation, renewal etc.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f renewal or amendment, areas of the risk assessment which need updating since initial authorisation or previous renewal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f renewal, indicate expiry date of current authorisa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 the product to be mutually recognised in other countries? Please list concerned Member Stat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any co-formulants classify?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ser categories (e.g. general public, professional etc.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8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53:00Z</dcterms:created>
  <dc:creator>McGuire, Patricia</dc:creator>
  <dc:description/>
  <cp:keywords/>
  <dc:language>en-US</dc:language>
  <cp:lastModifiedBy>Parr, Mervyn</cp:lastModifiedBy>
  <dcterms:modified xsi:type="dcterms:W3CDTF">2022-04-13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4;##Website|33969447-0b63-45e8-b3eb-98064f04ce40;#11;#2024|c8c4acad-5aed-4a19-98b6-bd805b88efb9;#24;##Presentations|e8736649-6b3d-4a5e-ab87-8c8f00af6339;#4;#Restrictive|b6cdb86d-2ce3-48f9-be6c-29b64bc9cca9;#3;#Meeting|5fd19d90-adfc-45b4-9356-3be9ed4571b4</vt:lpwstr>
  </property>
  <property fmtid="{D5CDD505-2E9C-101B-9397-08002B2CF9AE}" pid="3" name="_docset_NoMedatataSyncRequired">
    <vt:lpwstr>False</vt:lpwstr>
  </property>
  <property fmtid="{D5CDD505-2E9C-101B-9397-08002B2CF9AE}" pid="4" name="display_urn:schemas-microsoft-com:office:office#Author">
    <vt:lpwstr>Parr, Mervyn</vt:lpwstr>
  </property>
  <property fmtid="{D5CDD505-2E9C-101B-9397-08002B2CF9AE}" pid="5" name="display_urn:schemas-microsoft-com:office:office#Editor">
    <vt:lpwstr>Parr, Mervyn</vt:lpwstr>
  </property>
  <property fmtid="{D5CDD505-2E9C-101B-9397-08002B2CF9AE}" pid="6" name="eDocs_DocumentTopics">
    <vt:lpwstr/>
  </property>
  <property fmtid="{D5CDD505-2E9C-101B-9397-08002B2CF9AE}" pid="7" name="eDocs_FileStatus">
    <vt:lpwstr>Live</vt:lpwstr>
  </property>
  <property fmtid="{D5CDD505-2E9C-101B-9397-08002B2CF9AE}" pid="8" name="eDocs_FileTopics">
    <vt:lpwstr>3;#Meeting|5fd19d90-adfc-45b4-9356-3be9ed4571b4;#24;##Presentations|e8736649-6b3d-4a5e-ab87-8c8f00af6339;#14;##Website|33969447-0b63-45e8-b3eb-98064f04ce40</vt:lpwstr>
  </property>
  <property fmtid="{D5CDD505-2E9C-101B-9397-08002B2CF9AE}" pid="9" name="eDocs_RetentionPeriodTerm">
    <vt:lpwstr/>
  </property>
  <property fmtid="{D5CDD505-2E9C-101B-9397-08002B2CF9AE}" pid="10" name="eDocs_SecurityClassification">
    <vt:lpwstr>4;#Restrictive|b6cdb86d-2ce3-48f9-be6c-29b64bc9cca9</vt:lpwstr>
  </property>
  <property fmtid="{D5CDD505-2E9C-101B-9397-08002B2CF9AE}" pid="11" name="eDocs_Series">
    <vt:lpwstr>1;#001|f7889766-dbd1-4c9c-b242-9794a62437df</vt:lpwstr>
  </property>
  <property fmtid="{D5CDD505-2E9C-101B-9397-08002B2CF9AE}" pid="12" name="eDocs_SeriesSubSeries">
    <vt:lpwstr>11;#001|f7889766-dbd1-4c9c-b242-9794a62437df</vt:lpwstr>
  </property>
  <property fmtid="{D5CDD505-2E9C-101B-9397-08002B2CF9AE}" pid="13" name="eDocs_Year">
    <vt:lpwstr>11;#2024|c8c4acad-5aed-4a19-98b6-bd805b88efb9</vt:lpwstr>
  </property>
  <property fmtid="{D5CDD505-2E9C-101B-9397-08002B2CF9AE}" pid="14" name="eDocs_eFileName">
    <vt:lpwstr>AGPRC001-003-2024</vt:lpwstr>
  </property>
  <property fmtid="{D5CDD505-2E9C-101B-9397-08002B2CF9AE}" pid="15" name="fbaa881fc4ae443f9fdafbdd527793df">
    <vt:lpwstr/>
  </property>
  <property fmtid="{D5CDD505-2E9C-101B-9397-08002B2CF9AE}" pid="16" name="ge25f6a3ef6f42d4865685f2a74bf8c7">
    <vt:lpwstr/>
  </property>
  <property fmtid="{D5CDD505-2E9C-101B-9397-08002B2CF9AE}" pid="17" name="h1f8bb4843d6459a8b809123185593c7">
    <vt:lpwstr>001|f7889766-dbd1-4c9c-b242-9794a62437df</vt:lpwstr>
  </property>
  <property fmtid="{D5CDD505-2E9C-101B-9397-08002B2CF9AE}" pid="18" name="m02c691f3efa402dab5cbaa8c240a9e7">
    <vt:lpwstr>Meeting|5fd19d90-adfc-45b4-9356-3be9ed4571b4;#Presentations|e8736649-6b3d-4a5e-ab87-8c8f00af6339;#Website|33969447-0b63-45e8-b3eb-98064f04ce40</vt:lpwstr>
  </property>
  <property fmtid="{D5CDD505-2E9C-101B-9397-08002B2CF9AE}" pid="19" name="mbbd3fafa5ab4e5eb8a6a5e099cef439">
    <vt:lpwstr>Restrictive|b6cdb86d-2ce3-48f9-be6c-29b64bc9cca9</vt:lpwstr>
  </property>
  <property fmtid="{D5CDD505-2E9C-101B-9397-08002B2CF9AE}" pid="20" name="nb1b8a72855341e18dd75ce464e281f2">
    <vt:lpwstr>2024|c8c4acad-5aed-4a19-98b6-bd805b88efb9</vt:lpwstr>
  </property>
</Properties>
</file>